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188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8572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4pt" to="68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54pt" to="684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5pt" to="575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5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57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45pt" to="57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-5715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45pt" to="683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18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327150" cy="1371600"/>
                <wp:effectExtent l="5080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2160">
                              <a:moveTo>
                                <a:pt x="75" y="900"/>
                              </a:moveTo>
                              <a:cubicBezTo>
                                <a:pt x="32" y="1029"/>
                                <a:pt x="15" y="1155"/>
                                <a:pt x="0" y="1290"/>
                              </a:cubicBezTo>
                              <a:cubicBezTo>
                                <a:pt x="15" y="1514"/>
                                <a:pt x="2" y="1479"/>
                                <a:pt x="60" y="1635"/>
                              </a:cubicBezTo>
                              <a:cubicBezTo>
                                <a:pt x="69" y="1659"/>
                                <a:pt x="76" y="1715"/>
                                <a:pt x="90" y="1740"/>
                              </a:cubicBezTo>
                              <a:cubicBezTo>
                                <a:pt x="108" y="1772"/>
                                <a:pt x="130" y="1800"/>
                                <a:pt x="150" y="1830"/>
                              </a:cubicBezTo>
                              <a:cubicBezTo>
                                <a:pt x="170" y="1860"/>
                                <a:pt x="240" y="1890"/>
                                <a:pt x="240" y="1890"/>
                              </a:cubicBezTo>
                              <a:cubicBezTo>
                                <a:pt x="301" y="1981"/>
                                <a:pt x="230" y="1893"/>
                                <a:pt x="345" y="1965"/>
                              </a:cubicBezTo>
                              <a:cubicBezTo>
                                <a:pt x="363" y="1976"/>
                                <a:pt x="372" y="1999"/>
                                <a:pt x="390" y="2010"/>
                              </a:cubicBezTo>
                              <a:cubicBezTo>
                                <a:pt x="455" y="2047"/>
                                <a:pt x="608" y="2060"/>
                                <a:pt x="675" y="2070"/>
                              </a:cubicBezTo>
                              <a:cubicBezTo>
                                <a:pt x="761" y="2082"/>
                                <a:pt x="844" y="2103"/>
                                <a:pt x="930" y="2115"/>
                              </a:cubicBezTo>
                              <a:cubicBezTo>
                                <a:pt x="994" y="2136"/>
                                <a:pt x="1060" y="2144"/>
                                <a:pt x="1125" y="2160"/>
                              </a:cubicBezTo>
                              <a:cubicBezTo>
                                <a:pt x="1210" y="2155"/>
                                <a:pt x="1295" y="2153"/>
                                <a:pt x="1380" y="2145"/>
                              </a:cubicBezTo>
                              <a:cubicBezTo>
                                <a:pt x="1438" y="2139"/>
                                <a:pt x="1476" y="2088"/>
                                <a:pt x="1530" y="2070"/>
                              </a:cubicBezTo>
                              <a:cubicBezTo>
                                <a:pt x="1593" y="2022"/>
                                <a:pt x="1659" y="1979"/>
                                <a:pt x="1725" y="1935"/>
                              </a:cubicBezTo>
                              <a:cubicBezTo>
                                <a:pt x="1767" y="1907"/>
                                <a:pt x="1785" y="1855"/>
                                <a:pt x="1815" y="1815"/>
                              </a:cubicBezTo>
                              <a:cubicBezTo>
                                <a:pt x="1858" y="1757"/>
                                <a:pt x="1888" y="1698"/>
                                <a:pt x="1920" y="1635"/>
                              </a:cubicBezTo>
                              <a:cubicBezTo>
                                <a:pt x="1946" y="1583"/>
                                <a:pt x="1947" y="1535"/>
                                <a:pt x="1980" y="1485"/>
                              </a:cubicBezTo>
                              <a:cubicBezTo>
                                <a:pt x="2013" y="1352"/>
                                <a:pt x="2009" y="1310"/>
                                <a:pt x="2025" y="1140"/>
                              </a:cubicBezTo>
                              <a:cubicBezTo>
                                <a:pt x="2033" y="1060"/>
                                <a:pt x="2084" y="977"/>
                                <a:pt x="2085" y="900"/>
                              </a:cubicBezTo>
                              <a:cubicBezTo>
                                <a:pt x="2090" y="600"/>
                                <a:pt x="2085" y="300"/>
                                <a:pt x="20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2160" path="m75,900c32,1029,15,1155,0,1290c15,1514,2,1479,60,1635c69,1659,76,1715,90,1740c108,1772,130,1800,150,1830c170,1860,240,1890,240,1890c301,1981,230,1893,345,1965c363,1976,372,1999,390,2010c455,2047,608,2060,675,2070c761,2082,844,2103,930,2115c994,2136,1060,2144,1125,2160c1210,2155,1295,2153,1380,2145c1438,2139,1476,2088,1530,2070c1593,2022,1659,1979,1725,1935c1767,1907,1785,1855,1815,1815c1858,1757,1888,1698,1920,1635c1946,1583,1947,1535,1980,1485c2013,1352,2009,1310,2025,1140c2033,1060,2084,977,2085,900c2090,600,2085,300,2085,0e" stroked="t" o:allowincell="f" style="position:absolute;margin-left:189pt;margin-top:81pt;width:104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57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pt" to="57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3086100" cy="137160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5" h="2446">
                              <a:moveTo>
                                <a:pt x="945" y="518"/>
                              </a:moveTo>
                              <a:cubicBezTo>
                                <a:pt x="1077" y="386"/>
                                <a:pt x="1277" y="193"/>
                                <a:pt x="1485" y="188"/>
                              </a:cubicBezTo>
                              <a:cubicBezTo>
                                <a:pt x="2375" y="168"/>
                                <a:pt x="4155" y="128"/>
                                <a:pt x="4155" y="128"/>
                              </a:cubicBezTo>
                              <a:cubicBezTo>
                                <a:pt x="4667" y="0"/>
                                <a:pt x="4313" y="65"/>
                                <a:pt x="5235" y="98"/>
                              </a:cubicBezTo>
                              <a:cubicBezTo>
                                <a:pt x="5295" y="108"/>
                                <a:pt x="5359" y="103"/>
                                <a:pt x="5415" y="128"/>
                              </a:cubicBezTo>
                              <a:cubicBezTo>
                                <a:pt x="5454" y="145"/>
                                <a:pt x="5473" y="190"/>
                                <a:pt x="5505" y="218"/>
                              </a:cubicBezTo>
                              <a:cubicBezTo>
                                <a:pt x="5543" y="251"/>
                                <a:pt x="5590" y="273"/>
                                <a:pt x="5625" y="308"/>
                              </a:cubicBezTo>
                              <a:cubicBezTo>
                                <a:pt x="5878" y="561"/>
                                <a:pt x="5520" y="244"/>
                                <a:pt x="5715" y="488"/>
                              </a:cubicBezTo>
                              <a:cubicBezTo>
                                <a:pt x="5738" y="516"/>
                                <a:pt x="5775" y="528"/>
                                <a:pt x="5805" y="548"/>
                              </a:cubicBezTo>
                              <a:cubicBezTo>
                                <a:pt x="5861" y="661"/>
                                <a:pt x="5935" y="762"/>
                                <a:pt x="5985" y="878"/>
                              </a:cubicBezTo>
                              <a:cubicBezTo>
                                <a:pt x="5997" y="907"/>
                                <a:pt x="5995" y="943"/>
                                <a:pt x="6015" y="968"/>
                              </a:cubicBezTo>
                              <a:cubicBezTo>
                                <a:pt x="6038" y="996"/>
                                <a:pt x="6076" y="1007"/>
                                <a:pt x="6105" y="1028"/>
                              </a:cubicBezTo>
                              <a:cubicBezTo>
                                <a:pt x="6416" y="1250"/>
                                <a:pt x="5991" y="962"/>
                                <a:pt x="6405" y="1238"/>
                              </a:cubicBezTo>
                              <a:cubicBezTo>
                                <a:pt x="6448" y="1267"/>
                                <a:pt x="6546" y="1419"/>
                                <a:pt x="6585" y="1478"/>
                              </a:cubicBezTo>
                              <a:cubicBezTo>
                                <a:pt x="6560" y="1580"/>
                                <a:pt x="6554" y="1794"/>
                                <a:pt x="6495" y="1868"/>
                              </a:cubicBezTo>
                              <a:cubicBezTo>
                                <a:pt x="6472" y="1896"/>
                                <a:pt x="6430" y="1903"/>
                                <a:pt x="6405" y="1928"/>
                              </a:cubicBezTo>
                              <a:cubicBezTo>
                                <a:pt x="6370" y="1963"/>
                                <a:pt x="6352" y="2015"/>
                                <a:pt x="6315" y="2048"/>
                              </a:cubicBezTo>
                              <a:cubicBezTo>
                                <a:pt x="5868" y="2446"/>
                                <a:pt x="4800" y="2280"/>
                                <a:pt x="4455" y="2288"/>
                              </a:cubicBezTo>
                              <a:cubicBezTo>
                                <a:pt x="4365" y="2278"/>
                                <a:pt x="4274" y="2273"/>
                                <a:pt x="4185" y="2258"/>
                              </a:cubicBezTo>
                              <a:cubicBezTo>
                                <a:pt x="4072" y="2239"/>
                                <a:pt x="4109" y="2220"/>
                                <a:pt x="4005" y="2168"/>
                              </a:cubicBezTo>
                              <a:cubicBezTo>
                                <a:pt x="3757" y="2044"/>
                                <a:pt x="4083" y="2250"/>
                                <a:pt x="3825" y="2078"/>
                              </a:cubicBezTo>
                              <a:cubicBezTo>
                                <a:pt x="3730" y="1935"/>
                                <a:pt x="3799" y="1999"/>
                                <a:pt x="3585" y="1928"/>
                              </a:cubicBezTo>
                              <a:cubicBezTo>
                                <a:pt x="3314" y="1838"/>
                                <a:pt x="3018" y="1869"/>
                                <a:pt x="2745" y="1778"/>
                              </a:cubicBezTo>
                              <a:cubicBezTo>
                                <a:pt x="2198" y="1814"/>
                                <a:pt x="1873" y="1848"/>
                                <a:pt x="1275" y="1868"/>
                              </a:cubicBezTo>
                              <a:cubicBezTo>
                                <a:pt x="1044" y="1945"/>
                                <a:pt x="765" y="1938"/>
                                <a:pt x="525" y="1958"/>
                              </a:cubicBezTo>
                              <a:cubicBezTo>
                                <a:pt x="345" y="2018"/>
                                <a:pt x="505" y="1998"/>
                                <a:pt x="405" y="1898"/>
                              </a:cubicBezTo>
                              <a:cubicBezTo>
                                <a:pt x="373" y="1866"/>
                                <a:pt x="325" y="1858"/>
                                <a:pt x="285" y="1838"/>
                              </a:cubicBezTo>
                              <a:cubicBezTo>
                                <a:pt x="125" y="1598"/>
                                <a:pt x="335" y="1888"/>
                                <a:pt x="135" y="1688"/>
                              </a:cubicBezTo>
                              <a:cubicBezTo>
                                <a:pt x="110" y="1663"/>
                                <a:pt x="95" y="1628"/>
                                <a:pt x="75" y="1598"/>
                              </a:cubicBezTo>
                              <a:cubicBezTo>
                                <a:pt x="17" y="1308"/>
                                <a:pt x="0" y="1297"/>
                                <a:pt x="45" y="938"/>
                              </a:cubicBezTo>
                              <a:cubicBezTo>
                                <a:pt x="49" y="907"/>
                                <a:pt x="57" y="874"/>
                                <a:pt x="75" y="848"/>
                              </a:cubicBezTo>
                              <a:cubicBezTo>
                                <a:pt x="147" y="740"/>
                                <a:pt x="284" y="669"/>
                                <a:pt x="375" y="578"/>
                              </a:cubicBezTo>
                              <a:cubicBezTo>
                                <a:pt x="572" y="644"/>
                                <a:pt x="764" y="608"/>
                                <a:pt x="945" y="5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5,2446" path="m945,518c1077,386,1277,193,1485,188c2375,168,4155,128,4155,128c4667,0,4313,65,5235,98c5295,108,5359,103,5415,128c5454,145,5473,190,5505,218c5543,251,5590,273,5625,308c5878,561,5520,244,5715,488c5738,516,5775,528,5805,548c5861,661,5935,762,5985,878c5997,907,5995,943,6015,968c6038,996,6076,1007,6105,1028c6416,1250,5991,962,6405,1238c6448,1267,6546,1419,6585,1478c6560,1580,6554,1794,6495,1868c6472,1896,6430,1903,6405,1928c6370,1963,6352,2015,6315,2048c5868,2446,4800,2280,4455,2288c4365,2278,4274,2273,4185,2258c4072,2239,4109,2220,4005,2168c3757,2044,4083,2250,3825,2078c3730,1935,3799,1999,3585,1928c3314,1838,3018,1869,2745,1778c2198,1814,1873,1848,1275,1868c1044,1945,765,1938,525,1958c345,2018,505,1998,405,1898c373,1866,325,1858,285,1838c125,1598,335,1888,135,1688c110,1663,95,1628,75,1598c17,1308,0,1297,45,938c49,907,57,874,75,848c147,740,284,669,375,578c572,644,764,608,945,518xe" fillcolor="white" stroked="t" o:allowincell="f" style="position:absolute;margin-left:297pt;margin-top:216pt;width:242.95pt;height:10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0" cy="4914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36pt" to="63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51pt" to="69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14pt" to="477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4pt" to="504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2270</wp:posOffset>
                </wp:positionV>
                <wp:extent cx="1963420" cy="2284730"/>
                <wp:effectExtent l="5080" t="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3598">
                              <a:moveTo>
                                <a:pt x="0" y="118"/>
                              </a:moveTo>
                              <a:cubicBezTo>
                                <a:pt x="354" y="0"/>
                                <a:pt x="830" y="74"/>
                                <a:pt x="1170" y="88"/>
                              </a:cubicBezTo>
                              <a:cubicBezTo>
                                <a:pt x="1425" y="173"/>
                                <a:pt x="1442" y="396"/>
                                <a:pt x="1500" y="628"/>
                              </a:cubicBezTo>
                              <a:cubicBezTo>
                                <a:pt x="1515" y="689"/>
                                <a:pt x="1540" y="748"/>
                                <a:pt x="1560" y="808"/>
                              </a:cubicBezTo>
                              <a:cubicBezTo>
                                <a:pt x="1576" y="856"/>
                                <a:pt x="1578" y="909"/>
                                <a:pt x="1590" y="958"/>
                              </a:cubicBezTo>
                              <a:cubicBezTo>
                                <a:pt x="1598" y="989"/>
                                <a:pt x="1605" y="1020"/>
                                <a:pt x="1620" y="1048"/>
                              </a:cubicBezTo>
                              <a:cubicBezTo>
                                <a:pt x="1655" y="1111"/>
                                <a:pt x="1740" y="1228"/>
                                <a:pt x="1740" y="1228"/>
                              </a:cubicBezTo>
                              <a:cubicBezTo>
                                <a:pt x="1750" y="1268"/>
                                <a:pt x="1759" y="1308"/>
                                <a:pt x="1770" y="1348"/>
                              </a:cubicBezTo>
                              <a:cubicBezTo>
                                <a:pt x="1779" y="1378"/>
                                <a:pt x="1800" y="1406"/>
                                <a:pt x="1800" y="1438"/>
                              </a:cubicBezTo>
                              <a:cubicBezTo>
                                <a:pt x="1800" y="1574"/>
                                <a:pt x="1785" y="1842"/>
                                <a:pt x="1740" y="2008"/>
                              </a:cubicBezTo>
                              <a:cubicBezTo>
                                <a:pt x="1647" y="2349"/>
                                <a:pt x="1727" y="2063"/>
                                <a:pt x="1620" y="2278"/>
                              </a:cubicBezTo>
                              <a:cubicBezTo>
                                <a:pt x="1598" y="2321"/>
                                <a:pt x="1570" y="2450"/>
                                <a:pt x="1560" y="2488"/>
                              </a:cubicBezTo>
                              <a:cubicBezTo>
                                <a:pt x="1570" y="2748"/>
                                <a:pt x="1550" y="3011"/>
                                <a:pt x="1590" y="3268"/>
                              </a:cubicBezTo>
                              <a:cubicBezTo>
                                <a:pt x="1612" y="3406"/>
                                <a:pt x="1722" y="3465"/>
                                <a:pt x="1830" y="3508"/>
                              </a:cubicBezTo>
                              <a:cubicBezTo>
                                <a:pt x="1889" y="3531"/>
                                <a:pt x="1950" y="3548"/>
                                <a:pt x="2010" y="3568"/>
                              </a:cubicBezTo>
                              <a:cubicBezTo>
                                <a:pt x="2040" y="3578"/>
                                <a:pt x="2100" y="3598"/>
                                <a:pt x="2100" y="3598"/>
                              </a:cubicBezTo>
                              <a:cubicBezTo>
                                <a:pt x="2247" y="3580"/>
                                <a:pt x="2376" y="3567"/>
                                <a:pt x="2520" y="3538"/>
                              </a:cubicBezTo>
                              <a:cubicBezTo>
                                <a:pt x="2663" y="3509"/>
                                <a:pt x="2799" y="3453"/>
                                <a:pt x="2940" y="3418"/>
                              </a:cubicBezTo>
                              <a:cubicBezTo>
                                <a:pt x="3011" y="3204"/>
                                <a:pt x="2965" y="3291"/>
                                <a:pt x="3060" y="3148"/>
                              </a:cubicBezTo>
                              <a:cubicBezTo>
                                <a:pt x="3092" y="2958"/>
                                <a:pt x="3090" y="3029"/>
                                <a:pt x="3090" y="29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3598" path="m0,118c354,0,830,74,1170,88c1425,173,1442,396,1500,628c1515,689,1540,748,1560,808c1576,856,1578,909,1590,958c1598,989,1605,1020,1620,1048c1655,1111,1740,1228,1740,1228c1750,1268,1759,1308,1770,1348c1779,1378,1800,1406,1800,1438c1800,1574,1785,1842,1740,2008c1647,2349,1727,2063,1620,2278c1598,2321,1570,2450,1560,2488c1570,2748,1550,3011,1590,3268c1612,3406,1722,3465,1830,3508c1889,3531,1950,3548,2010,3568c2040,3578,2100,3598,2100,3598c2247,3580,2376,3567,2520,3538c2663,3509,2799,3453,2940,3418c3011,3204,2965,3291,3060,3148c3092,2958,3090,3029,3090,2938e" stroked="t" o:allowincell="f" style="position:absolute;margin-left:45pt;margin-top:30.1pt;width:154.55pt;height:17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2850515</wp:posOffset>
                </wp:positionV>
                <wp:extent cx="1353820" cy="2578735"/>
                <wp:effectExtent l="5080" t="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5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4061">
                              <a:moveTo>
                                <a:pt x="0" y="71"/>
                              </a:moveTo>
                              <a:cubicBezTo>
                                <a:pt x="126" y="155"/>
                                <a:pt x="150" y="189"/>
                                <a:pt x="180" y="341"/>
                              </a:cubicBezTo>
                              <a:cubicBezTo>
                                <a:pt x="192" y="401"/>
                                <a:pt x="210" y="521"/>
                                <a:pt x="210" y="521"/>
                              </a:cubicBezTo>
                              <a:cubicBezTo>
                                <a:pt x="140" y="371"/>
                                <a:pt x="0" y="237"/>
                                <a:pt x="0" y="71"/>
                              </a:cubicBezTo>
                              <a:cubicBezTo>
                                <a:pt x="0" y="0"/>
                                <a:pt x="140" y="95"/>
                                <a:pt x="210" y="101"/>
                              </a:cubicBezTo>
                              <a:cubicBezTo>
                                <a:pt x="356" y="114"/>
                                <a:pt x="1108" y="154"/>
                                <a:pt x="1230" y="161"/>
                              </a:cubicBezTo>
                              <a:cubicBezTo>
                                <a:pt x="1260" y="171"/>
                                <a:pt x="1298" y="169"/>
                                <a:pt x="1320" y="191"/>
                              </a:cubicBezTo>
                              <a:cubicBezTo>
                                <a:pt x="1342" y="213"/>
                                <a:pt x="1332" y="255"/>
                                <a:pt x="1350" y="281"/>
                              </a:cubicBezTo>
                              <a:cubicBezTo>
                                <a:pt x="1374" y="316"/>
                                <a:pt x="1410" y="341"/>
                                <a:pt x="1440" y="371"/>
                              </a:cubicBezTo>
                              <a:cubicBezTo>
                                <a:pt x="1460" y="431"/>
                                <a:pt x="1488" y="489"/>
                                <a:pt x="1500" y="551"/>
                              </a:cubicBezTo>
                              <a:cubicBezTo>
                                <a:pt x="1503" y="564"/>
                                <a:pt x="1531" y="905"/>
                                <a:pt x="1560" y="971"/>
                              </a:cubicBezTo>
                              <a:cubicBezTo>
                                <a:pt x="1580" y="1017"/>
                                <a:pt x="1624" y="1049"/>
                                <a:pt x="1650" y="1091"/>
                              </a:cubicBezTo>
                              <a:cubicBezTo>
                                <a:pt x="1674" y="1129"/>
                                <a:pt x="1681" y="1177"/>
                                <a:pt x="1710" y="1211"/>
                              </a:cubicBezTo>
                              <a:cubicBezTo>
                                <a:pt x="1733" y="1239"/>
                                <a:pt x="1773" y="1247"/>
                                <a:pt x="1800" y="1271"/>
                              </a:cubicBezTo>
                              <a:cubicBezTo>
                                <a:pt x="1959" y="1416"/>
                                <a:pt x="2066" y="1500"/>
                                <a:pt x="2130" y="1691"/>
                              </a:cubicBezTo>
                              <a:cubicBezTo>
                                <a:pt x="2113" y="2099"/>
                                <a:pt x="2132" y="2406"/>
                                <a:pt x="2010" y="2771"/>
                              </a:cubicBezTo>
                              <a:cubicBezTo>
                                <a:pt x="1998" y="2942"/>
                                <a:pt x="2042" y="3137"/>
                                <a:pt x="1950" y="3281"/>
                              </a:cubicBezTo>
                              <a:cubicBezTo>
                                <a:pt x="1896" y="3365"/>
                                <a:pt x="1830" y="3441"/>
                                <a:pt x="1770" y="3521"/>
                              </a:cubicBezTo>
                              <a:cubicBezTo>
                                <a:pt x="1748" y="3550"/>
                                <a:pt x="1737" y="3587"/>
                                <a:pt x="1710" y="3611"/>
                              </a:cubicBezTo>
                              <a:cubicBezTo>
                                <a:pt x="1512" y="3784"/>
                                <a:pt x="1437" y="3717"/>
                                <a:pt x="1230" y="3821"/>
                              </a:cubicBezTo>
                              <a:cubicBezTo>
                                <a:pt x="1198" y="3837"/>
                                <a:pt x="1172" y="3865"/>
                                <a:pt x="1140" y="3881"/>
                              </a:cubicBezTo>
                              <a:cubicBezTo>
                                <a:pt x="1112" y="3895"/>
                                <a:pt x="1078" y="3897"/>
                                <a:pt x="1050" y="3911"/>
                              </a:cubicBezTo>
                              <a:cubicBezTo>
                                <a:pt x="1018" y="3927"/>
                                <a:pt x="993" y="3956"/>
                                <a:pt x="960" y="3971"/>
                              </a:cubicBezTo>
                              <a:cubicBezTo>
                                <a:pt x="902" y="3997"/>
                                <a:pt x="837" y="4003"/>
                                <a:pt x="780" y="4031"/>
                              </a:cubicBezTo>
                              <a:cubicBezTo>
                                <a:pt x="760" y="4041"/>
                                <a:pt x="740" y="4051"/>
                                <a:pt x="720" y="40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4061" path="m0,71c126,155,150,189,180,341c192,401,210,521,210,521c140,371,0,237,0,71c0,0,140,95,210,101c356,114,1108,154,1230,161c1260,171,1298,169,1320,191c1342,213,1332,255,1350,281c1374,316,1410,341,1440,371c1460,431,1488,489,1500,551c1503,564,1531,905,1560,971c1580,1017,1624,1049,1650,1091c1674,1129,1681,1177,1710,1211c1733,1239,1773,1247,1800,1271c1959,1416,2066,1500,2130,1691c2113,2099,2132,2406,2010,2771c1998,2942,2042,3137,1950,3281c1896,3365,1830,3441,1770,3521c1748,3550,1737,3587,1710,3611c1512,3784,1437,3717,1230,3821c1198,3837,1172,3865,1140,3881c1112,3895,1078,3897,1050,3911c1018,3927,993,3956,960,3971c902,3997,837,4003,780,4031c760,4041,740,4051,720,4061e" stroked="t" o:allowincell="f" style="position:absolute;margin-left:55.5pt;margin-top:224.45pt;width:106.55pt;height:20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2pt" to="48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6">
                <wp:simplePos x="0" y="0"/>
                <wp:positionH relativeFrom="column">
                  <wp:posOffset>6385560</wp:posOffset>
                </wp:positionH>
                <wp:positionV relativeFrom="paragraph">
                  <wp:posOffset>4705350</wp:posOffset>
                </wp:positionV>
                <wp:extent cx="872490" cy="704850"/>
                <wp:effectExtent l="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110">
                              <a:moveTo>
                                <a:pt x="1374" y="0"/>
                              </a:moveTo>
                              <a:cubicBezTo>
                                <a:pt x="1324" y="20"/>
                                <a:pt x="1277" y="51"/>
                                <a:pt x="1224" y="60"/>
                              </a:cubicBezTo>
                              <a:cubicBezTo>
                                <a:pt x="1105" y="81"/>
                                <a:pt x="979" y="54"/>
                                <a:pt x="864" y="90"/>
                              </a:cubicBezTo>
                              <a:cubicBezTo>
                                <a:pt x="810" y="107"/>
                                <a:pt x="792" y="180"/>
                                <a:pt x="744" y="210"/>
                              </a:cubicBezTo>
                              <a:cubicBezTo>
                                <a:pt x="709" y="232"/>
                                <a:pt x="664" y="230"/>
                                <a:pt x="624" y="240"/>
                              </a:cubicBezTo>
                              <a:cubicBezTo>
                                <a:pt x="584" y="270"/>
                                <a:pt x="542" y="297"/>
                                <a:pt x="504" y="330"/>
                              </a:cubicBezTo>
                              <a:cubicBezTo>
                                <a:pt x="472" y="358"/>
                                <a:pt x="449" y="396"/>
                                <a:pt x="414" y="420"/>
                              </a:cubicBezTo>
                              <a:cubicBezTo>
                                <a:pt x="268" y="518"/>
                                <a:pt x="376" y="368"/>
                                <a:pt x="234" y="510"/>
                              </a:cubicBezTo>
                              <a:cubicBezTo>
                                <a:pt x="11" y="733"/>
                                <a:pt x="266" y="549"/>
                                <a:pt x="54" y="690"/>
                              </a:cubicBezTo>
                              <a:cubicBezTo>
                                <a:pt x="0" y="907"/>
                                <a:pt x="24" y="769"/>
                                <a:pt x="24" y="1110"/>
                              </a:cubicBezTo>
                              <a:lnTo>
                                <a:pt x="24" y="690"/>
                              </a:lnTo>
                              <a:lnTo>
                                <a:pt x="384" y="330"/>
                              </a:lnTo>
                              <a:lnTo>
                                <a:pt x="924" y="150"/>
                              </a:lnTo>
                              <a:lnTo>
                                <a:pt x="564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110" path="m1374,0c1324,20,1277,51,1224,60c1105,81,979,54,864,90c810,107,792,180,744,210c709,232,664,230,624,240c584,270,542,297,504,330c472,358,449,396,414,420c268,518,376,368,234,510c11,733,266,549,54,690c0,907,24,769,24,1110l24,690l384,330l924,150l564,330e" stroked="t" o:allowincell="f" style="position:absolute;margin-left:502.8pt;margin-top:370.5pt;width:68.6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pt" to="29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9455</wp:posOffset>
                </wp:positionH>
                <wp:positionV relativeFrom="paragraph">
                  <wp:posOffset>5253355</wp:posOffset>
                </wp:positionV>
                <wp:extent cx="694690" cy="580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po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13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mp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755</wp:posOffset>
                </wp:positionH>
                <wp:positionV relativeFrom="paragraph">
                  <wp:posOffset>6053455</wp:posOffset>
                </wp:positionV>
                <wp:extent cx="13804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shy &amp; clema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7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shy &amp; clema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4681855</wp:posOffset>
                </wp:positionV>
                <wp:extent cx="808990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bing r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mbing 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5055</wp:posOffset>
                </wp:positionH>
                <wp:positionV relativeFrom="paragraph">
                  <wp:posOffset>5367655</wp:posOffset>
                </wp:positionV>
                <wp:extent cx="80899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22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2055</wp:posOffset>
                </wp:positionH>
                <wp:positionV relativeFrom="paragraph">
                  <wp:posOffset>5024755</wp:posOffset>
                </wp:positionV>
                <wp:extent cx="1037590" cy="10375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ados, spiraea, inland, wildflo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enni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9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bados, spiraea, inland, wildflo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enni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5024755</wp:posOffset>
                </wp:positionV>
                <wp:extent cx="9232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ar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9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se ar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2055</wp:posOffset>
                </wp:positionH>
                <wp:positionV relativeFrom="paragraph">
                  <wp:posOffset>6053455</wp:posOffset>
                </wp:positionV>
                <wp:extent cx="92329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y ba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76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dy b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4923790" cy="6946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ous perennials, wildflowers , herbs, groundcovers, self-seeding annu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untain laurel hedge along back; fence to creek  has crossvine, passionvine, desert trumpet vine, inland seaoats, lettuce, herbs in wint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44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rious perennials, wildflowers , herbs, groundcovers, self-seeding annu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untain laurel hedge along back; fence to creek  has crossvine, passionvine, desert trumpet vine, inland seaoats, lettuce, herbs in wint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923290" cy="11518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sh cove primrose jasmine Mx redbud, white Lady Banks 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4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sh cove primrose jasmine Mx redbud, white Lady Banks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5253355</wp:posOffset>
                </wp:positionV>
                <wp:extent cx="1151890" cy="4660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birdb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1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g bird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3881755</wp:posOffset>
                </wp:positionV>
                <wp:extent cx="808990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nese pista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0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nese pista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2155</wp:posOffset>
                </wp:positionH>
                <wp:positionV relativeFrom="paragraph">
                  <wp:posOffset>2967355</wp:posOffset>
                </wp:positionV>
                <wp:extent cx="808990" cy="6946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 o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3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e o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3081655</wp:posOffset>
                </wp:positionV>
                <wp:extent cx="1951990" cy="6946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untain laur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ape myrtle,  perennials of all kinds, herb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4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untain laur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ape myrtle,  perennials of all kinds, herb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3538855</wp:posOffset>
                </wp:positionV>
                <wp:extent cx="923290" cy="1609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ade loving perennials , pineapple gua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27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ade loving perennials , pineapple gu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1710055</wp:posOffset>
                </wp:positionV>
                <wp:extent cx="1151890" cy="29806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dge of mountain laurel, viburnums, Tx pistache, crape, aromatic sumac, inland seaoats, various semi-shade perenni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4.7pt;mso-wrap-distance-left:9.05pt;mso-wrap-distance-right:9.05pt;mso-wrap-distance-top:0pt;mso-wrap-distance-bottom:0pt;margin-top:13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dge of mountain laurel, viburnums, Tx pistache, crape, aromatic sumac, inland seaoats, various semi-shade perenni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923290" cy="8089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ican p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xican p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923290" cy="11518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rose jas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rose jas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1266190" cy="22948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de groundcovers, perennials, toad b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se &amp; eupatorium at sunny edge, turks cap along pat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de groundcovers, perennials, toad b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ose &amp; eupatorium at sunny edge, turks cap along pat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jas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 jas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2853055</wp:posOffset>
                </wp:positionV>
                <wp:extent cx="808990" cy="466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jas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 jas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1151890" cy="17233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t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ing potted plants to attract butterflies, bees, hummingbirds, plus their fee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t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luding potted plants to attract butterflies, bees, hummingbirds, plus their fe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1252855</wp:posOffset>
                </wp:positionV>
                <wp:extent cx="2752090" cy="6946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es, asters, columbines, mums, dicliptera, bulbs, oxalis, abutilon, iberis, grass lily, daylilies, iris, bicolor sag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ses, asters, columbines, mums, dicliptera, bulbs, oxalis, abutilon, iberis, grass lily, daylilies, iris, bicolor sag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2255</wp:posOffset>
                </wp:positionH>
                <wp:positionV relativeFrom="paragraph">
                  <wp:posOffset>-575945</wp:posOffset>
                </wp:positionV>
                <wp:extent cx="1037590" cy="54952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dge on fence includes yaupon, mountain laurel, mutabilis rose, kidney wood, Isabella Sprunt rose, Rusty blackhaw viburnum; forefront various perennial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 front near gate there’s passionvine and Mexican flame vine; tithonias to feed new butterflies (when we get rain!); also wood pile, home to ma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2.7pt;mso-wrap-distance-left:9.05pt;mso-wrap-distance-right:9.05pt;mso-wrap-distance-top:0pt;mso-wrap-distance-bottom:0pt;margin-top:-45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dge on fence includes yaupon, mountain laurel, mutabilis rose, kidney wood, Isabella Sprunt rose, Rusty blackhaw viburnum; forefront various perennial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 front near gate there’s passionvine and Mexican flame vine; tithonias to feed new butterflies (when we get rain!); also wood pile, home to m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6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4466590" cy="6946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da Lehmusvirta &amp; Greg Klinginsm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47 Westminster Drive  Austin 7872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KY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nda Lehmusvirta &amp; Greg Klinginsm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347 Westminster Drive  Austin 7872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ACK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15:00Z</dcterms:created>
  <dc:creator>Linda Lehmusvirta</dc:creator>
  <dc:description/>
  <dc:language>en-US</dc:language>
  <cp:lastModifiedBy>Linda Lehmusvirta</cp:lastModifiedBy>
  <dcterms:modified xsi:type="dcterms:W3CDTF">2009-07-26T20:41:00Z</dcterms:modified>
  <cp:revision>6</cp:revision>
  <dc:subject/>
  <dc:title/>
</cp:coreProperties>
</file>